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  <w:lang w:bidi="ar-IQ"/>
        </w:rPr>
        <w:t>التاريخ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سم جبار قاسم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210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Software Engineering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>CPE 210</w:t>
            </w: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 Software engineering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A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هندسة البرامجيات الى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ٌ الطالب بمفهوم هندسة البر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ٌت وذلك من خلال استعراض أهم المراحل الت تمر بها البر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ٌ من بد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ٌ تح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ٌ المتطلبات إلى مرح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نجاز البر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ٌ و تس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ٌها للزبون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زٌ على موضوع إدارة زمن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هد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فة و كذلك جودة البر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ٌ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Style w:val="Emphasis"/>
          <w:rFonts w:cs="Times New Roman"/>
          <w:b/>
          <w:b/>
          <w:bCs/>
          <w:i w:val="false"/>
          <w:i w:val="false"/>
          <w:iCs w:val="false"/>
          <w:vanish/>
          <w:color w:val="000000"/>
          <w:sz w:val="28"/>
          <w:szCs w:val="28"/>
          <w:lang w:bidi="ar-IQ"/>
        </w:rPr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ث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هيئة الطالب لمواجهة الواقع العملي وكيقية توظيف ما تعلم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ثا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هندسة البرمجيات وانواع 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model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خدمة في هندسة البرمجيات والفرق بينهم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Software Engineering- Introduc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Introduction.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spacing w:val="6"/>
              </w:rPr>
              <w:t>Software process models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كيفية القيام بعملية تحليل لاي تطبيق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pacing w:val="6"/>
              </w:rPr>
            </w:pPr>
            <w:r>
              <w:rPr>
                <w:spacing w:val="6"/>
              </w:rPr>
              <w:t>Software engineering- requirement specification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ind w:left="780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Requirement analysis modeling technique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ind w:left="780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Functional and non-functional requirements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before="120" w:after="0"/>
              <w:ind w:left="780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Basic concepts of formal specification techniques.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سابع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كيفية القيام بعملية تصميم لاي تطبيق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Software design stage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ثامن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قدمة عن انواع لغات البرمجة وكيفية تطبيقها 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Implementation (Coding) stag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كيفية القيام بعملية الاختبار لاي تطبيق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Software Testing stag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كيفية القيام بعملية ادارة لاي تطبيق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pacing w:val="6"/>
              </w:rPr>
              <w:t>Management activiti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كيفية تحديد بيئة البرمج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Software Environmen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قدمة عن ا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ool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 نحتاجها في البناء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ase tool (computer Aided S/W Engineering too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4170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17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1500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pacing w:val="-1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0"/>
                                            <w:sz w:val="29"/>
                                            <w:szCs w:val="29"/>
                                          </w:rPr>
                                          <w:t>I AN sommerville, “software Engineering “, (1989 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150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pacing w:val="-1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0"/>
                                            <w:sz w:val="29"/>
                                            <w:szCs w:val="29"/>
                                          </w:rPr>
                                          <w:t>Pressman,”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3"/>
                                            <w:sz w:val="29"/>
                                            <w:szCs w:val="29"/>
                                          </w:rPr>
                                          <w:t xml:space="preserve"> S/W Engineering principles “,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0"/>
                                            <w:sz w:val="29"/>
                                            <w:szCs w:val="29"/>
                                          </w:rPr>
                                          <w:t xml:space="preserve"> 201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z w:val="24"/>
                                            <w:szCs w:val="24"/>
                                          </w:rPr>
                                          <w:t>C.J., “Database system”, ( 1990 )  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360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28.4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spacing w:lineRule="auto" w:line="240" w:before="160" w:after="160"/>
                                    <w:ind w:left="1500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pacing w:val="-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0"/>
                                      <w:sz w:val="29"/>
                                      <w:szCs w:val="29"/>
                                    </w:rPr>
                                    <w:t>I AN sommerville, “software Engineering “, (1989 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spacing w:lineRule="auto" w:line="240" w:before="160" w:after="160"/>
                                    <w:ind w:left="1500" w:right="0" w:hanging="3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pacing w:val="-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0"/>
                                      <w:sz w:val="29"/>
                                      <w:szCs w:val="29"/>
                                    </w:rPr>
                                    <w:t>Pressman,”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3"/>
                                      <w:sz w:val="29"/>
                                      <w:szCs w:val="29"/>
                                    </w:rPr>
                                    <w:t xml:space="preserve"> S/W Engineering principles “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0"/>
                                      <w:sz w:val="29"/>
                                      <w:szCs w:val="29"/>
                                    </w:rPr>
                                    <w:t xml:space="preserve"> 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  <w:t>C.J., “Database system”, ( 1990 )  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360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13:00Z</dcterms:created>
  <dc:creator>Lez</dc:creator>
  <dc:description/>
  <cp:keywords/>
  <dc:language>en-US</dc:language>
  <cp:lastModifiedBy>sh</cp:lastModifiedBy>
  <cp:lastPrinted>2016-04-24T21:10:00Z</cp:lastPrinted>
  <dcterms:modified xsi:type="dcterms:W3CDTF">2022-09-19T15:13:00Z</dcterms:modified>
  <cp:revision>2</cp:revision>
  <dc:subject/>
  <dc:title>وزارة التعليم العالي والبـحث العلمي</dc:title>
</cp:coreProperties>
</file>